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е в порядке  сообщения работодателем о заключении контракта с бывшим государственным или муниципальным служа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В  каких случаях работодатель должен сообщить о приеме на работу бывшего государственного и муниципального служащего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21.01.2015 Правительство РФ утвердило нов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станавливают порядок сообщения работодателем о заключении с бывшим госслужащим трудового или гражданско-правового договора на выполнение в организации в течение месяца работ (оказание организации услуг) стоимостью более 100 тыс. рублей представителю нанимателя (работодателю) по последнему месту службы гражданина в течение 2 лет после его увольнения со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е сообщение должно быть направлено в письменной форме в 10-дневный срок со дня заключения договора. Оформляется оно на бланке организации и подписывается ее руководителем (уполномоченным лицом), подписавшим трудовой договор со стороны работодателя либо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авилах установлен перечень сведений и данных, которые должны содержаться в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вшее ранее аналогичное Постановление Правительства РФ от 08.09.2010 № 700 признано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правовой акт начал действовать 31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подготовлена ст.помощником Курчатовского межрайонного прокурора Поздняковым В.С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 порядок направления работников в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9 декабря 2014 г. № 1595 «О внесении изменений в некоторые акты Правительства Российской Федерации» скорректирован порядок направления работников в служебные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носит изменения в Постановление Правительства РФ от 13 октября 2008 г. № 749 «Об особенностях направления работников в служебные командировки» и в Постановление Правительства РФ от 26 декабря 2005 г.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 из указанных нормативных правовых актов исключены упоминания командировочных удостоверений. Отменено оформление командировочных удостоверений, в связи с чем фактический срок пребывания работника в месте командирования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аботник использовал для проезда в командировку и обратно личный транспорт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вместе с документами, подтверждающими использование личного транспорта (кассовые чеки, квитанции, путевой лист, счета и иные доку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подготовлена помощником Курчатовского межрайонного прокурора Фоминой М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43:00Z</dcterms:created>
  <dc:creator>PC</dc:creator>
  <dc:description/>
  <cp:keywords/>
  <dc:language>en-US</dc:language>
  <cp:lastModifiedBy>PC</cp:lastModifiedBy>
  <cp:lastPrinted>2013-09-23T16:55:00Z</cp:lastPrinted>
  <dcterms:modified xsi:type="dcterms:W3CDTF">2015-02-06T06:41:00Z</dcterms:modified>
  <cp:revision>3</cp:revision>
  <dc:subject/>
  <dc:title/>
</cp:coreProperties>
</file>